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/333/19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dostawy  oferowanych produktów do siedziby Zamawiającego wynosi* </w:t>
      </w:r>
      <w:r>
        <w:rPr>
          <w:color w:val="0000FF"/>
          <w:sz w:val="22"/>
          <w:szCs w:val="22"/>
        </w:rPr>
        <w:t xml:space="preserve"> /parametr oceniany/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owany termin dostawy zamówienia: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27787118"/>
      <w:bookmarkStart w:id="1" w:name="__Fieldmark__0_21277871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1 dni od dnia złożenia zamówienia – 5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27787118"/>
      <w:bookmarkStart w:id="3" w:name="__Fieldmark__1_21277871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2 dni od dnia złożenia zamówienia – 2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27787118"/>
      <w:bookmarkStart w:id="5" w:name="__Fieldmark__2_212778711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3 dni od dnia złożenia zamówienia – 1 pkt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zaznaczyć oferowany przez Wykonawcę termin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 Wykonam zamówienie publiczne w terminie: </w:t>
      </w:r>
      <w:r>
        <w:rPr>
          <w:b/>
          <w:sz w:val="22"/>
          <w:szCs w:val="22"/>
        </w:rPr>
        <w:t xml:space="preserve"> 24 miesięcy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  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27787118"/>
      <w:bookmarkStart w:id="7" w:name="__Fieldmark__3_212778711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27787118"/>
      <w:bookmarkStart w:id="9" w:name="__Fieldmark__4_212778711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2127787118"/>
      <w:bookmarkStart w:id="11" w:name="__Fieldmark__5_212778711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2127787118"/>
      <w:bookmarkStart w:id="13" w:name="__Fieldmark__6_212778711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2127787118"/>
      <w:bookmarkStart w:id="15" w:name="__Fieldmark__7_2127787118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2127787118"/>
      <w:bookmarkStart w:id="17" w:name="__Fieldmark__8_2127787118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19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6-16T08:51:00Z</dcterms:modified>
  <cp:revision>15</cp:revision>
  <dc:subject/>
  <dc:title>FORMULARZ OFERTOWY WYKONAWCY</dc:title>
</cp:coreProperties>
</file>